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竭泽而渔</w:t>
      </w:r>
      <w:r>
        <w:rPr>
          <w:sz w:val="48"/>
          <w:szCs w:val="48"/>
        </w:rPr>
        <w:t>BY</w:t>
      </w:r>
      <w:r>
        <w:rPr>
          <w:sz w:val="48"/>
          <w:szCs w:val="48"/>
        </w:rPr>
        <w:t xml:space="preserve">夜很贫瘠全文 </w:t>
      </w:r>
      <w:r>
        <w:rPr>
          <w:sz w:val="48"/>
          <w:szCs w:val="48"/>
        </w:rPr>
        <w:t xml:space="preserve">- </w:t>
      </w:r>
      <w:r>
        <w:rPr>
          <w:sz w:val="48"/>
          <w:szCs w:val="48"/>
        </w:rPr>
        <w:t>深夜的绝望竭泽而渔与贫瘠的寂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绝望：竭泽而渔与贫瘠的寂静</w:t>
      </w:r>
      <w:r>
        <w:rPr>
          <w:sz w:val="32"/>
          <w:szCs w:val="32"/>
        </w:rPr>
        <w:t>&lt;/p&gt;&lt;p&gt;&lt;img src="/static-img/_3YW4u_sZ-grPUcMFaeyoWo-v51YQophKgMbTW7wNhzdVUqxpSx7AF68w60k1h0X.jpg"&gt;&lt;/p&gt;&lt;p&gt;</w:t>
      </w:r>
      <w:r>
        <w:rPr>
          <w:sz w:val="32"/>
          <w:szCs w:val="32"/>
        </w:rPr>
        <w:t>在一个寒冷的冬夜，城市的街道上行人稀少。星光下，唯一亮眼的是一家小店里灯火通明。这家店是当地有名的小吃铺，它们以“竭泽而渔</w:t>
      </w:r>
      <w:r>
        <w:rPr>
          <w:sz w:val="32"/>
          <w:szCs w:val="32"/>
        </w:rPr>
        <w:t>BY</w:t>
      </w:r>
      <w:r>
        <w:rPr>
          <w:sz w:val="32"/>
          <w:szCs w:val="32"/>
        </w:rPr>
        <w:t>夜很贫瘠全文”著称，这个名字背后隐藏着一段传奇故事。</w:t>
      </w:r>
      <w:r>
        <w:rPr>
          <w:sz w:val="32"/>
          <w:szCs w:val="32"/>
        </w:rPr>
        <w:t>&lt;/p&gt;&lt;p&gt;</w:t>
      </w:r>
      <w:r>
        <w:rPr>
          <w:sz w:val="32"/>
          <w:szCs w:val="32"/>
        </w:rPr>
        <w:t>这个故事讲述了一个年轻人，他原本是一个普通的小吃师傅，但他始终坚信，只要不放弃，一切都能实现。他每天早出晚归，不仅自己动手制作食物，还亲自跑遍各大市场采购原料。在他的努力下，小吃铺逐渐吸引了一批忠实顾客，他们对他的食物赞不绝口。</w:t>
      </w:r>
      <w:r>
        <w:rPr>
          <w:sz w:val="32"/>
          <w:szCs w:val="32"/>
        </w:rPr>
        <w:t>&lt;/p&gt;&lt;p&gt;&lt;img src="/static-img/awmXeqZAGRRvxc1P9W9UxGo-v51YQophKgMbTW7wNhy4eG6sXC01hBYgysOHjXw0Rswp5a3x2P1LShXGwVLwIRNg3kks_Zg7ydHNV25xku1rquugSV51XxnhxC-OXKauZjFKZJaaorYdQxLvRY3mJ6-S5YjqPHSkQjCUvwdEhMM.jpg"&gt;&lt;/p&gt;&lt;p&gt;</w:t>
      </w:r>
      <w:r>
        <w:rPr>
          <w:sz w:val="32"/>
          <w:szCs w:val="32"/>
        </w:rPr>
        <w:t>然而，这一切并非一帆风顺。当外来餐馆蜂拥而至，竞争愈发激烈时，那个小吃师傅开始感到压力山大。他知道，要想在这波涛汹涌的大海中生存下来，就必须不断创新和提升自己的技能。于是，他开始研究各种不同的烹饪方法，不断尝试新配方，最终创造出了令人难忘的美味佳肴。</w:t>
      </w:r>
      <w:r>
        <w:rPr>
          <w:sz w:val="32"/>
          <w:szCs w:val="32"/>
        </w:rPr>
        <w:t>&lt;/p&gt;&lt;p&gt;</w:t>
      </w:r>
      <w:r>
        <w:rPr>
          <w:sz w:val="32"/>
          <w:szCs w:val="32"/>
        </w:rPr>
        <w:t>他的成功并不只是靠运气，更是一种无尽探索和拼搏的心态。正如他所说的，“竭泽而渔”，即使是在最干涸的地方，也能找到珍贵的宝藏。而那些平凡的人们，在他们心中也许也有那份无法言喻的情感，就是为了梦想，即使在艰难时期也不放弃。</w:t>
      </w:r>
      <w:r>
        <w:rPr>
          <w:sz w:val="32"/>
          <w:szCs w:val="32"/>
        </w:rPr>
        <w:t>&lt;/p&gt;&lt;p&gt;&lt;img src="/static-img/8g2DQzXb8t4Y4w_En5tD02o-v51YQophKgMbTW7wNhy4eG6sXC01hBYgysOHjXw0Rswp5a3x2P1LShXGwVLwIRNg3kks_Zg7ydHNV25xku1rquugSV51XxnhxC-OXKauZjFKZJaaorYdQxLvRY3mJ6-S5YjqPHSkQjCUvwdEhMM.jpg"&gt;&lt;/p&gt;&lt;p&gt;</w:t>
      </w:r>
      <w:r>
        <w:rPr>
          <w:sz w:val="32"/>
          <w:szCs w:val="32"/>
        </w:rPr>
        <w:t>今天，当你走进那个小店，你会发现那里充满了希望和力量。每一次咬下去，都仿佛品尝到了那个年轻人的汗水、泪水以及所有未被世人知晓的心酸与坚持。你可以感受到那份“</w:t>
      </w:r>
      <w:r>
        <w:rPr>
          <w:sz w:val="32"/>
          <w:szCs w:val="32"/>
        </w:rPr>
        <w:t>BY</w:t>
      </w:r>
      <w:r>
        <w:rPr>
          <w:sz w:val="32"/>
          <w:szCs w:val="32"/>
        </w:rPr>
        <w:t>夜很贫瘠”的孤独，也能够体会到它所蕴含的力量，因为只有那些经历过深夜最黑暗时刻的人才真正懂得了生活中的真谛。</w:t>
      </w:r>
      <w:r>
        <w:rPr>
          <w:sz w:val="32"/>
          <w:szCs w:val="32"/>
        </w:rPr>
        <w:t>&lt;/p&gt;&lt;p&gt;</w:t>
      </w:r>
      <w:r>
        <w:rPr>
          <w:sz w:val="32"/>
          <w:szCs w:val="32"/>
        </w:rPr>
        <w:t>所以，无论你的梦想多么遥远，无论你身处何种境地，都不要放弃。“竭泽而渔</w:t>
      </w:r>
      <w:r>
        <w:rPr>
          <w:sz w:val="32"/>
          <w:szCs w:val="32"/>
        </w:rPr>
        <w:t>BY</w:t>
      </w:r>
      <w:r>
        <w:rPr>
          <w:sz w:val="32"/>
          <w:szCs w:val="32"/>
        </w:rPr>
        <w:t>夜很贫瘠全文”，这不是一个简单的话语，而是一个指引方向、鼓舞人心的一曲诗篇，让我们一起走过那些艰难岁月，用行动证明，每个人都值得拥有属于自己的辉煌时代。</w:t>
      </w:r>
      <w:r>
        <w:rPr>
          <w:sz w:val="32"/>
          <w:szCs w:val="32"/>
        </w:rPr>
        <w:t>&lt;/p&gt;&lt;p&gt;&lt;img src="/static-img/Gugpjf0mp2qsHX-vijLzPGo-v51YQophKgMbTW7wNhy4eG6sXC01hBYgysOHjXw0Rswp5a3x2P1LShXGwVLwIRNg3kks_Zg7ydHNV25xku1rquugSV51XxnhxC-OXKauZjFKZJaaorYdQxLvRY3mJ6-S5YjqPHSkQjCUvwdEhMM.jpg"&gt;&lt;/p&gt;&lt;p&gt;&lt;a href = "/doc/790142-</w:t>
      </w:r>
      <w:r>
        <w:rPr>
          <w:sz w:val="32"/>
          <w:szCs w:val="32"/>
        </w:rPr>
        <w:t>竭泽而渔</w:t>
      </w:r>
      <w:r>
        <w:rPr>
          <w:sz w:val="32"/>
          <w:szCs w:val="32"/>
        </w:rPr>
        <w:t>BY</w:t>
      </w:r>
      <w:r>
        <w:rPr>
          <w:sz w:val="32"/>
          <w:szCs w:val="32"/>
        </w:rPr>
        <w:t xml:space="preserve">夜很贫瘠全文 </w:t>
      </w:r>
      <w:r>
        <w:rPr>
          <w:sz w:val="32"/>
          <w:szCs w:val="32"/>
        </w:rPr>
        <w:t xml:space="preserve">- </w:t>
      </w:r>
      <w:r>
        <w:rPr>
          <w:sz w:val="32"/>
          <w:szCs w:val="32"/>
        </w:rPr>
        <w:t>深夜的绝望竭泽而渔与贫瘠的寂静</w:t>
      </w:r>
      <w:r>
        <w:rPr>
          <w:sz w:val="32"/>
          <w:szCs w:val="32"/>
        </w:rPr>
        <w:t>.doc" rel="alternate" download="790142-</w:t>
      </w:r>
      <w:r>
        <w:rPr>
          <w:sz w:val="32"/>
          <w:szCs w:val="32"/>
        </w:rPr>
        <w:t>竭泽而渔</w:t>
      </w:r>
      <w:r>
        <w:rPr>
          <w:sz w:val="32"/>
          <w:szCs w:val="32"/>
        </w:rPr>
        <w:t>BY</w:t>
      </w:r>
      <w:r>
        <w:rPr>
          <w:sz w:val="32"/>
          <w:szCs w:val="32"/>
        </w:rPr>
        <w:t xml:space="preserve">夜很贫瘠全文 </w:t>
      </w:r>
      <w:r>
        <w:rPr>
          <w:sz w:val="32"/>
          <w:szCs w:val="32"/>
        </w:rPr>
        <w:t xml:space="preserve">- </w:t>
      </w:r>
      <w:r>
        <w:rPr>
          <w:sz w:val="32"/>
          <w:szCs w:val="32"/>
        </w:rPr>
        <w:t>深夜的绝望竭泽而渔与贫瘠的寂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